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5422"/>
        <w:gridCol w:w="5380"/>
        <w:gridCol w:w="5365"/>
        <w:gridCol w:w="5361"/>
      </w:tblGrid>
      <w:tr>
        <w:trPr/>
        <w:tc>
          <w:tcPr>
            <w:tcW w:w="5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академия наук, Министерство природных ресурсов и экологии Российской Федерации, Федеральное агентство по недропользованию и Международная ассоциация по генезису рудных месторождений (МАГРМ-IA</w:t>
            </w:r>
            <w:r>
              <w:rPr>
                <w:sz w:val="16"/>
                <w:szCs w:val="16"/>
                <w:lang w:val="en-US"/>
              </w:rPr>
              <w:t>GOD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-10 сентября 2010 г. в Институте геологии и минералогии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м. В.С. Соболева СО РАН (г. Новосибирск) проводят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совещание по геологии россыпей и месторождений кор выветривания (РКВ-201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«</w:t>
            </w:r>
            <w:r>
              <w:rPr>
                <w:b/>
                <w:i/>
                <w:caps/>
                <w:sz w:val="18"/>
                <w:szCs w:val="18"/>
              </w:rPr>
              <w:t>Россыпи и месторождения кор выветривания: современные проблемы исследования и осво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b/>
                <w:i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Совещание посвящается светлой памяти 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2568"/>
            </w:tblGrid>
            <w:tr>
              <w:trPr/>
              <w:tc>
                <w:tcPr>
                  <w:tcW w:w="256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096010" cy="144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6010" cy="144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академика РАН Н.А. Шило</w:t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2675" cy="14401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4" t="-33" r="-4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2675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д.г.-м.н. Н.Г. Патык-Кара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ганизаторы совещан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Сибирское отделение РАН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Институт геологии и минералогии Сибирского отделения РАН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 xml:space="preserve">Межведомственный Комитет по рудообразованию и металлогении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Институт геологии рудных месторождений, петрографии, минералогии и геохимии (ИГЕМ) РАН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Российский фонд фундаментальных исследований (РФФИ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Комиссия МАГРМ по россыпным месторождениям (</w:t>
            </w:r>
            <w:r>
              <w:rPr>
                <w:i/>
                <w:sz w:val="16"/>
                <w:szCs w:val="16"/>
                <w:lang w:val="en-US"/>
              </w:rPr>
              <w:t>C</w:t>
            </w:r>
            <w:r>
              <w:rPr>
                <w:i/>
                <w:sz w:val="16"/>
                <w:szCs w:val="16"/>
              </w:rPr>
              <w:t>OPD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Центральный научно-исследовательский геологоразведочный институт цветных и благородных металлов (ЦНИГРИ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Всероссийский институт минерального сырья (ВИМС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Институт минералогии, геохимии и кристаллохимии редких элементов (ИМГРЭ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Всероссийский научно-исследовательский институт геологии и минеральных ресурсов мирового океана (ВНИИОкеангеология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Сибирский научно-исследовательский институт геологии, геофизики и минерального сырья (СНИИГГиМС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Администрация Новосибирской области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Департамент природных ресурсов и охраны окружающей среды  Новосибирской области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Новосибир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Международная программа геологических наук, Российский национальный комите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Департамент по недропользованию по Сибирскому Федеральному округу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Федеральное агентство по недропользованию РОСНЕДР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  <w:lang w:val="en-US"/>
              </w:rPr>
              <w:t>International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Geological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rrelatio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rogram</w:t>
            </w:r>
            <w:r>
              <w:rPr>
                <w:i/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  <w:lang w:val="en-US"/>
              </w:rPr>
              <w:t>IGCP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Межведомственный литологический комитет</w:t>
            </w:r>
          </w:p>
        </w:tc>
        <w:tc>
          <w:tcPr>
            <w:tcW w:w="5380" w:type="dxa"/>
            <w:tcBorders/>
            <w:tcMar>
              <w:left w:w="227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20"/>
                <w:szCs w:val="20"/>
              </w:rPr>
              <w:t>Организационный</w:t>
            </w:r>
            <w:r>
              <w:rPr>
                <w:b/>
                <w:caps/>
                <w:sz w:val="16"/>
                <w:szCs w:val="16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комитет</w:t>
            </w:r>
          </w:p>
          <w:p>
            <w:pPr>
              <w:pStyle w:val="Heading3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и Оргкомитет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кадемик РАН</w:t>
            </w:r>
            <w:r>
              <w:rPr>
                <w:b/>
                <w:sz w:val="16"/>
                <w:szCs w:val="16"/>
              </w:rPr>
              <w:t xml:space="preserve"> Бортников Николай Стефанович</w:t>
            </w:r>
            <w:r>
              <w:rPr>
                <w:sz w:val="16"/>
                <w:szCs w:val="16"/>
              </w:rPr>
              <w:t xml:space="preserve"> (ИГЕМ РАН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л.-кор. РАН </w:t>
            </w:r>
            <w:r>
              <w:rPr>
                <w:b/>
                <w:sz w:val="16"/>
                <w:szCs w:val="16"/>
              </w:rPr>
              <w:t>Похиленк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иколай Петрович </w:t>
            </w:r>
            <w:r>
              <w:rPr>
                <w:sz w:val="16"/>
                <w:szCs w:val="16"/>
              </w:rPr>
              <w:t>(ИГМ СО РАН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ченые секретари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д.г.-м.н. </w:t>
            </w:r>
            <w:r>
              <w:rPr>
                <w:b/>
                <w:sz w:val="16"/>
                <w:szCs w:val="16"/>
              </w:rPr>
              <w:t>Калини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Юрий Александрович </w:t>
            </w:r>
            <w:r>
              <w:rPr>
                <w:sz w:val="16"/>
                <w:szCs w:val="16"/>
              </w:rPr>
              <w:t>(ИГМ СО РАН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к.г.-м.н. </w:t>
            </w:r>
            <w:r>
              <w:rPr>
                <w:b/>
                <w:sz w:val="16"/>
                <w:szCs w:val="16"/>
              </w:rPr>
              <w:t>Лалом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лександр Валерианович</w:t>
            </w:r>
            <w:r>
              <w:rPr>
                <w:sz w:val="16"/>
                <w:szCs w:val="16"/>
              </w:rPr>
              <w:t xml:space="preserve"> (ИГЕМ РАН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ргкомитет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хабов Асхаб Магомедович, чл.-кор. РАН, ИГ КНЦ Уро РАН, Сыктывкар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Валентин Петрович, д.г.-м.н., ИГМ СО РАН, Новосибирс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енко Александр Сергеевич, д.г.-м.н., ИГМ СО РАН; НГУ, Новосибирс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ховский Лев Залманович, д.г.-м.н., ВИМС, Моск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ламов Алексей Иванович, к.г.-м.н., СНИИГГиМС, Новосибирс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еховский Юрий Леонидович, д.г.-м.н., ГИ Кольского НЦ, Апатит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в Николай Анатольевич, чл.-кор. РАН, СВКНИИ ДВО РАН, Магада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модик Сергей Михайлович, д.г.-м.н., ИГМ СО РАН, Новосибирс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ев Рустам Исмаилович, д.г.-м.н., Национальный Университет Узбекистана, Ташкен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енецкий Александр Александрович, д.г.-м.н., ИМГРЭ, Моск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нари Георгий Александрович, д.г.-м.н., КГУ, Казань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ков Феликс Артемьевич, академик РАН, ИЗК СО РАН, Иркутс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цын Александр Петрович, академик РАН, ИО РАН, Моск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ковцев Григорий Анатольевич, д.г.-м.н., ВИМС, Моск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игачев Игорь Федорович, д.г.-м.н., ЦНГРИ, Моск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юхин Сергей Иванович, к.г.-м.н., АК «АЛРОСА» (ЗАО), Мирны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6" w:hanging="0"/>
              <w:jc w:val="both"/>
              <w:rPr/>
            </w:pPr>
            <w:r>
              <w:rPr>
                <w:sz w:val="16"/>
                <w:szCs w:val="16"/>
              </w:rPr>
              <w:t>Михайлов Борис Константинович, Федеральное агентство по недропользованию Минприроды России, Моск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нко Валентин Григорьевич, академик РАН, ИГП ДВО РАН, Благовещенс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лько Александр Иванович, Департамент по недропользованию СФО, Новосибирс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енко Глеб Васильевич, д.г.-м.н., ИГМ СО РАН, Новосибирс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Олег Владимирович, д.г.-м.н., ВСЕГЕИ, Санкт-Петербург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ынов Владимир Иванович, АО ФИК «АЛЕЛ», Семей, Казахста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хванов Леонид Петрович, д.г.-м.н., ТПУ, Томс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ляков Николай Александрович, д.г.-м.н., ИГМ СО РАН, Новосибирс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 Юрий Григорьевич, чл.-кор. РАН, ИГЕМ, Моск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Николаевич, д.г.-м.н., ВНИИОкеангеология, Санкт-Петербург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Николай Владимирович, академик РАН, ИГМ СО РАН, Новосибирс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Анатолий Петрович, чл.-кор. РАН, АНЦ РАН, Благовещенс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ко Сергей Михайлович, ОАО «Волковгеология», Алматы, Казахста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чук Александр Иванович, академик РАН, ДВГИ ДВО РАН, Владивосто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ин Николай Павлович, академик РАН, ИГ КНЦ Уро РАН, Сыктывкар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паскурт Олег Васильевич, д.г.-м.н., МГУ, Москва</w:t>
            </w:r>
          </w:p>
        </w:tc>
        <w:tc>
          <w:tcPr>
            <w:tcW w:w="5365" w:type="dxa"/>
            <w:tcBorders/>
            <w:tcMar>
              <w:left w:w="227" w:type="dxa"/>
              <w:right w:w="0" w:type="dxa"/>
            </w:tcMar>
          </w:tcPr>
          <w:p>
            <w:pPr>
              <w:pStyle w:val="21"/>
              <w:autoSpaceDE w:val="false"/>
              <w:ind w:left="0" w:hanging="0"/>
              <w:jc w:val="both"/>
              <w:rPr/>
            </w:pPr>
            <w:r>
              <w:rPr>
                <w:b w:val="false"/>
                <w:bCs/>
              </w:rPr>
              <w:t xml:space="preserve">Россыпные месторождения и месторождения кор выветривания являются источником многих важнейших видов минерального сырья (золото, платиноиды, алмазы, бокситы, никель, марганец, олово, редкие металлы, титан и цирконий, ювелирные и поделочные камни), потенциал которых далеко не исчерпан. Сибирь представляет собой регион, где традиционно осваиваются и разрабатываются месторождения, в том числе уникальные, связанные с россыпями и корами выветривания. </w:t>
            </w:r>
          </w:p>
          <w:p>
            <w:pPr>
              <w:pStyle w:val="21"/>
              <w:autoSpaceDE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en-US"/>
              </w:rPr>
              <w:t>АУЧНАЯ ПРОГРАММА СЕМИ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ология и условия формирования россыпей и месторождений кор выветривания алмазов, благородных, цветных и редких мет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поисков коренных месторождений алмазов, благородных, цветных и редких металлов по данным изучения россыпей и кор выветр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овые генетические и промышленные типы россыпей и месторождений кор выветр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икро- и наноразмерные компоненты в процессах формирования россыпей и рудоносных кор выветр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блемы оценки и освоения техногенных месторо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плексная геолого-экономическая оценка, рациональное использование, экологические проблемы и освоение россыпей и месторождений кор выветривания;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делирование и ГИС-технологии при изучении и оценке россыпей и кор выветр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оль палеодолин в формировании полиминеральных месторождений полезных ископаем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ся дополнительные пожелания по тематике Совещ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5256"/>
        <w:gridCol w:w="5326"/>
        <w:gridCol w:w="5348"/>
      </w:tblGrid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258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ab/>
              <w:tab/>
              <w:t>ПЛАНИРУЕМЫЕ ЭКСКУРСИ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еред проведением совещ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Экскурсия на месторождение</w:t>
            </w:r>
            <w:r>
              <w:rPr>
                <w:sz w:val="18"/>
                <w:szCs w:val="18"/>
              </w:rPr>
              <w:t xml:space="preserve"> Олимпиадинское, Красноярский край (</w:t>
            </w:r>
            <w:r>
              <w:rPr>
                <w:b/>
                <w:bCs/>
                <w:sz w:val="18"/>
                <w:szCs w:val="18"/>
              </w:rPr>
              <w:t>А1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сле проведения совещан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Экскурсия на месторождение </w:t>
            </w:r>
            <w:r>
              <w:rPr>
                <w:sz w:val="18"/>
                <w:szCs w:val="18"/>
              </w:rPr>
              <w:t>золотоносных кор выветривания Салаира (</w:t>
            </w:r>
            <w:r>
              <w:rPr>
                <w:b/>
                <w:bCs/>
                <w:sz w:val="18"/>
                <w:szCs w:val="18"/>
              </w:rPr>
              <w:t>В1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Экскурсия на </w:t>
            </w:r>
            <w:r>
              <w:rPr>
                <w:sz w:val="18"/>
                <w:szCs w:val="18"/>
              </w:rPr>
              <w:t>Суздальское месторождение золота (Восточный Казахстан) (только для российских участников) (</w:t>
            </w:r>
            <w:r>
              <w:rPr>
                <w:b/>
                <w:bCs/>
                <w:sz w:val="18"/>
                <w:szCs w:val="18"/>
              </w:rPr>
              <w:t>В2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Экскурсия на </w:t>
            </w:r>
            <w:r>
              <w:rPr>
                <w:sz w:val="18"/>
                <w:szCs w:val="18"/>
              </w:rPr>
              <w:t>месторождения титано-циркониевых россыпей (</w:t>
            </w:r>
            <w:r>
              <w:rPr>
                <w:b/>
                <w:bCs/>
                <w:sz w:val="18"/>
                <w:szCs w:val="18"/>
              </w:rPr>
              <w:t>В3)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Во время совещания (однодневные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Обзорная экскурсия по городу Новосибирску (</w:t>
            </w:r>
            <w:r>
              <w:rPr>
                <w:b/>
                <w:bCs/>
                <w:sz w:val="18"/>
                <w:szCs w:val="18"/>
              </w:rPr>
              <w:t>С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взнос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3000 руб.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для  российских участников и участников из стран СНГ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00 руб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– для студентов и аспирант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циальные языки совещания: русский и англий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Д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сылка 1-ого циркуляра</w:t>
              <w:tab/>
              <w:t xml:space="preserve">                     декабрь 2009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варительная регистрация                 до 15 февраля 2010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ление тезисов</w:t>
              <w:tab/>
              <w:t xml:space="preserve">                               до 1 апреля 2010 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сылка 2-ого циркуляра</w:t>
              <w:tab/>
              <w:t xml:space="preserve">                           май  2010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овещания</w:t>
              <w:tab/>
              <w:t xml:space="preserve">                                5 сентября 2010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овещания</w:t>
              <w:tab/>
              <w:t xml:space="preserve">                                7 сентября 2010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евые экскурсии</w:t>
              <w:tab/>
              <w:t>2-5 сентября и 8-10 сентября 2010 г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 на сайт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pw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ig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sc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:// www.igem.ru</w:t>
            </w:r>
          </w:p>
        </w:tc>
        <w:tc>
          <w:tcPr>
            <w:tcW w:w="5326" w:type="dxa"/>
            <w:tcBorders/>
            <w:tcMar>
              <w:left w:w="227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Регистрационная форм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О (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рганиз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дре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Tелефон:(___)________Факс:(___)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E-mai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ематика представляемого доклада (из предлагаемого спис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орма доклада (устный/стенд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едварительное наз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Участие в экскурсия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осим выслать регистрационную форму </w:t>
            </w:r>
            <w:r>
              <w:rPr>
                <w:i/>
                <w:spacing w:val="-2"/>
                <w:sz w:val="18"/>
                <w:szCs w:val="18"/>
                <w:u w:val="single"/>
              </w:rPr>
              <w:t>до 15 февраля 2010 г</w:t>
            </w:r>
            <w:r>
              <w:rPr>
                <w:spacing w:val="-2"/>
                <w:sz w:val="18"/>
                <w:szCs w:val="18"/>
              </w:rPr>
              <w:t xml:space="preserve">., тезисы </w:t>
            </w:r>
            <w:r>
              <w:rPr>
                <w:i/>
                <w:spacing w:val="-2"/>
                <w:sz w:val="18"/>
                <w:szCs w:val="18"/>
                <w:u w:val="single"/>
              </w:rPr>
              <w:t>до 1 апреля 2010 г.</w:t>
            </w:r>
            <w:r>
              <w:rPr>
                <w:spacing w:val="-2"/>
                <w:sz w:val="18"/>
                <w:szCs w:val="18"/>
              </w:rPr>
              <w:t xml:space="preserve"> электронной почтой kalinin@uiggm.nsc.ru 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 xml:space="preserve">или по адресу: Россия, 630090, г. Новосибирск, пр-т Коптюга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М СО РАН, д.г.-м.н. Калинину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(383) 33073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им обратить внимание на важность представления регистрационной формы в связи с необходимостью этих данных при оформлении поддержки РФФИ. Форму можно заполнить на сайте совещания (http://pwr.igm.nsc.r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Форма предоставления тезис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зисы представляются в электронной форме (по электронной почте или на диске) на русском (с резюме на английском языке) или на английском языках. Объем тезисов не более 4 страниц текста (Arial 10 pt, через 1 интервал, поля 2.5 см со всех сторон) формата А4, включая иллюстр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ец оформления тезисов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вые типы месторождений</w:t>
            </w:r>
            <w:r>
              <w:rPr>
                <w:i/>
                <w:sz w:val="18"/>
                <w:szCs w:val="18"/>
              </w:rPr>
              <w:t xml:space="preserve"> ……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ванов А.Б. 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  <w:r>
              <w:rPr>
                <w:i/>
                <w:sz w:val="18"/>
                <w:szCs w:val="18"/>
              </w:rPr>
              <w:t>, Петров В.Г.</w:t>
            </w:r>
            <w:r>
              <w:rPr>
                <w:i/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– Геологический институт РАН; Москва, Россия, ivanov@gin.ru&gt;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-  ……………………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Текст тезисов должен быть подготовлен в редакторе Microsoft Word. Не использовать  для выравнивания пробел и не употреблять переносы;  необходимо также особо оговорить использование специальных символов и нестандартных шрифтов, вставленных в формулах и рисунках. Абзацы выделяются пробелом. Ссылки на литературу: [Сергеев, 1996] – в случае, если источник приведен в списке литературы. При наличии рисунков, каждый из них НЕОБХОДИМО продублировать  отдельным файлом  в формате  tif, jpg, pcx.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48" w:type="dxa"/>
            <w:tcBorders/>
            <w:tcMar>
              <w:left w:w="227" w:type="dxa"/>
              <w:right w:w="0" w:type="dxa"/>
            </w:tcMar>
          </w:tcPr>
          <w:p>
            <w:pPr>
              <w:pStyle w:val="Heading7"/>
              <w:rPr>
                <w:b w:val="false"/>
                <w:b w:val="false"/>
                <w:i/>
                <w:i/>
                <w:color w:val="663300"/>
                <w:sz w:val="20"/>
              </w:rPr>
            </w:pPr>
            <w:r>
              <w:rPr>
                <w:b w:val="false"/>
                <w:i/>
                <w:color w:val="663300"/>
                <w:sz w:val="20"/>
              </w:rPr>
              <w:t>Российская академия наук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/>
                <w:i/>
                <w:color w:val="663300"/>
                <w:sz w:val="20"/>
                <w:szCs w:val="20"/>
              </w:rPr>
            </w:pPr>
            <w:r>
              <w:rPr>
                <w:b w:val="false"/>
                <w:i/>
                <w:color w:val="663300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color w:val="663300"/>
                <w:sz w:val="20"/>
                <w:szCs w:val="20"/>
              </w:rPr>
              <w:t>Министерство природных ресурсов и экологии РФ</w:t>
            </w:r>
          </w:p>
          <w:p>
            <w:pPr>
              <w:pStyle w:val="Normal"/>
              <w:jc w:val="center"/>
              <w:rPr>
                <w:i/>
                <w:i/>
                <w:color w:val="663300"/>
                <w:sz w:val="20"/>
                <w:szCs w:val="20"/>
              </w:rPr>
            </w:pPr>
            <w:r>
              <w:rPr>
                <w:i/>
                <w:color w:val="663300"/>
                <w:sz w:val="20"/>
                <w:szCs w:val="20"/>
              </w:rPr>
              <w:t>Федеральное агентство по недропользованию</w:t>
            </w:r>
          </w:p>
          <w:p>
            <w:pPr>
              <w:pStyle w:val="Heading7"/>
              <w:rPr/>
            </w:pPr>
            <w:r>
              <w:rPr>
                <w:b w:val="false"/>
                <w:i/>
                <w:color w:val="663300"/>
                <w:sz w:val="20"/>
              </w:rPr>
              <w:t>Международная ассоциация по генезису рудных месторождений (МАГРМ-IA</w:t>
            </w:r>
            <w:r>
              <w:rPr>
                <w:b w:val="false"/>
                <w:i/>
                <w:color w:val="663300"/>
                <w:sz w:val="20"/>
                <w:lang w:val="en-US"/>
              </w:rPr>
              <w:t>GOD</w:t>
            </w:r>
            <w:r>
              <w:rPr>
                <w:b w:val="false"/>
                <w:i/>
                <w:color w:val="663300"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663300"/>
                <w:sz w:val="20"/>
              </w:rPr>
            </w:pPr>
            <w:r>
              <w:rPr>
                <w:b/>
                <w:i/>
                <w:color w:val="663300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color w:val="663300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663300"/>
                <w:sz w:val="20"/>
                <w:szCs w:val="20"/>
              </w:rPr>
              <w:t xml:space="preserve"> МЕЖДУНАРОДНОЕ СОВЕЩАНИЕ ПО ГЕОЛОГИИ РОССЫПЕЙ И МЕСТОРОЖДЕНИЙ КОР ВЫВЕТРИВАНИЯ (РКВ-20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3300"/>
                <w:sz w:val="20"/>
                <w:szCs w:val="20"/>
              </w:rPr>
            </w:pPr>
            <w:r>
              <w:rPr>
                <w:rFonts w:cs="Times New Roman"/>
                <w:color w:val="66330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b/>
                <w:i/>
                <w:color w:val="663300"/>
                <w:sz w:val="28"/>
                <w:szCs w:val="28"/>
              </w:rPr>
              <w:t>РОССЫПИ И МЕСТОРОЖДЕНИЯ КОР ВЫВЕТРИВАНИЯ: СОВРЕМЕННЫЕ ПРОБЛЕМЫ ИССЛЕДОВАНИЯ И ОСВО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b/>
                <w:i/>
                <w:color w:val="66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157" w:dyaOrig="28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.1pt;height:121.1pt" filled="f" o:ole="">
                  <v:imagedata r:id="rId5" o:title=""/>
                </v:shape>
                <o:OLEObject Type="Embed" ProgID="" ShapeID="ole_rId4" DrawAspect="Content" ObjectID="_973428976" r:id="rId4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663300"/>
              </w:rPr>
            </w:pPr>
            <w:r>
              <w:rPr>
                <w:i/>
                <w:color w:val="663300"/>
              </w:rPr>
              <w:t xml:space="preserve">2 - 10 сентября 2010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663300"/>
              </w:rPr>
              <w:t>г. Новосибирск, 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i/>
                <w:color w:val="663300"/>
              </w:rPr>
              <w:t>Информационное письм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9:00Z</dcterms:created>
  <dc:creator>Jenny</dc:creator>
  <dc:description/>
  <cp:keywords/>
  <dc:language>en-US</dc:language>
  <cp:lastModifiedBy>Alex</cp:lastModifiedBy>
  <cp:lastPrinted>2010-01-27T14:50:00Z</cp:lastPrinted>
  <dcterms:modified xsi:type="dcterms:W3CDTF">2010-01-27T12:15:00Z</dcterms:modified>
  <cp:revision>3</cp:revision>
  <dc:subject/>
  <dc:title>Российская академия наук</dc:title>
</cp:coreProperties>
</file>