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адемик Ф.П. Митроф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ьская геология в проектах МПГК / ЮНЕСКО</w:t>
      </w: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2885</wp:posOffset>
            </wp:positionH>
            <wp:positionV relativeFrom="paragraph">
              <wp:posOffset>59690</wp:posOffset>
            </wp:positionV>
            <wp:extent cx="2085975" cy="2771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/>
        </w:rPr>
        <w:t>Сотрудники Геологического института Кольского научного центра АН СССР/РАН (ГИ КНЦ РАН)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участвовали в научных проектах Международной программы по геологической корреляции (МПГК-ЮНЕСКО)</w:t>
      </w:r>
      <w:r>
        <w:rPr>
          <w:sz w:val="24"/>
          <w:lang w:val="ru-RU"/>
        </w:rPr>
        <w:t xml:space="preserve"> с самого начала организации Программы. Их участие было активным еще в самых ранних Проектах № 2 и № 22, руководимых известными европейскими учеными акад. В. Зоубеком (Чехословакия) и проф. Ж .Шубером (Франция). Еще в те 60-70-ые годы прошлого столетия Кольские геологи – специалисты по геологии докембрия древних кристаллических щитов – имели возможность в полевых условиях познакомиться с геологией, петрологией и полезными ископаемыми таких разных по геологическому строению стран как </w:t>
      </w:r>
      <w:r>
        <w:rPr>
          <w:b/>
          <w:sz w:val="24"/>
          <w:lang w:val="ru-RU"/>
        </w:rPr>
        <w:t xml:space="preserve">Египет, Марокко, Испания, Португалия, Франция, Чехословакия, Болгария, Индия. </w:t>
      </w:r>
      <w:r>
        <w:rPr>
          <w:sz w:val="24"/>
          <w:lang w:val="ru-RU"/>
        </w:rPr>
        <w:t>Кольские месторождения железа, меди, никеля, мусковита, редких металлов и др., исследования их состава, структуры и генезиса служили хорошей основой для плодотворной работы</w:t>
      </w:r>
      <w:r>
        <w:rPr>
          <w:b/>
          <w:sz w:val="24"/>
          <w:lang w:val="ru-RU"/>
        </w:rPr>
        <w:t xml:space="preserve"> в период 1974-1985гг. Проекта МПГК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№ 91 «Металлогения докембрия</w:t>
      </w:r>
      <w:r>
        <w:rPr>
          <w:sz w:val="24"/>
          <w:lang w:val="ru-RU"/>
        </w:rPr>
        <w:t>»( руководител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академик А.В. Сидоренко и профессор В.И. Казанский)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Важнейшую роль в этом Проекте играл академик А.В. Сидоренко, многие годы работавший и Председателем Кольского филиала АН СССР, и Министром геологии СССР, и Вице-президентом АН СССР. Его всесторонняя помощь обеспечивала организацию многих международных мероприятий на территории СССР, включая и Кольский регион.  Это же способствовало установлению научных кооперативных связей советских геологов и зарубежных специалистов в области наук о Земле. Такие связи еще более укрепились и расширились с 80-ых годов ХХ столетия, когда геология стала, по-настоящему, наукой без государственных границ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В 1989-1993 гг. разрабатывался Проект МПГК-275 «Глубинная геология Балтийского щита»</w:t>
      </w:r>
      <w:r>
        <w:rPr>
          <w:sz w:val="24"/>
          <w:lang w:val="ru-RU"/>
        </w:rPr>
        <w:t xml:space="preserve"> (руководители акад. Р.Горбачев, Швеция и </w:t>
      </w:r>
      <w:r>
        <w:rPr>
          <w:b/>
          <w:sz w:val="24"/>
          <w:lang w:val="ru-RU"/>
        </w:rPr>
        <w:t>чл.-корр. АН СССР Ф.П.Митрофанов, СССР)</w:t>
      </w:r>
      <w:r>
        <w:rPr>
          <w:sz w:val="24"/>
          <w:lang w:val="ru-RU"/>
        </w:rPr>
        <w:t xml:space="preserve">, который создал научную основу для последующих широких межконтинентальных исследований </w:t>
      </w:r>
      <w:r>
        <w:rPr>
          <w:b/>
          <w:sz w:val="24"/>
          <w:lang w:val="ru-RU"/>
        </w:rPr>
        <w:t>в 1994-1998 гг. в рамках Проекта МПГК-371 «Структура и корреляция докембрия СВ Европы и С.Америки»</w:t>
      </w:r>
      <w:r>
        <w:rPr>
          <w:sz w:val="24"/>
          <w:lang w:val="ru-RU"/>
        </w:rPr>
        <w:t xml:space="preserve"> (руководители акад. Р.Горбачев, Швеция, проф. К.Гауяр, Канада, доктор Т.Бревер, Великобритания; руководитель российских исследований </w:t>
      </w:r>
      <w:r>
        <w:rPr>
          <w:b/>
          <w:sz w:val="24"/>
          <w:lang w:val="ru-RU"/>
        </w:rPr>
        <w:t>чл.-корр.РАН Ф.П.Митрофанов</w:t>
      </w:r>
      <w:r>
        <w:rPr>
          <w:sz w:val="24"/>
          <w:lang w:val="ru-RU"/>
        </w:rPr>
        <w:t>). Очень активная и хорошо организованная международная группа ученых из более чем 20 стран мира, включающая специалистов по геологии, геофизике и геохимии, скоррелировала многочисленные региональные междисциплинарные данные по глубинному строению Балтийского и Канадского раннедокембрийских щитов и показала сходство и различия в их геологическом развитии. Особо следует подчеркнуть, что все исследования базировались на современной изотопно-геохронологической основе. В результате работ по этим проектам составлены серии геологических, геодинамических, геохронологических и прочих специализированных карт, глубинных геолого-геофизических профилей (транссектов), определяющих современное знание о глубинном строении и развитии кристаллических щитов Европы и Северной Америки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Другой весьма значимый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ект 408-МПГК ЮНЕСКО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"Породы и минералы на большой глубине и на поверхности"</w:t>
      </w:r>
      <w:r>
        <w:rPr>
          <w:sz w:val="24"/>
          <w:lang w:val="ru-RU"/>
        </w:rPr>
        <w:t xml:space="preserve"> был выполнен в период 1998-2002 гг. Руководителями проекта являлись академик </w:t>
      </w:r>
      <w:r>
        <w:rPr>
          <w:b/>
          <w:sz w:val="24"/>
          <w:lang w:val="ru-RU"/>
        </w:rPr>
        <w:t>Ф.П.Митрофанов</w:t>
      </w:r>
      <w:r>
        <w:rPr>
          <w:sz w:val="24"/>
          <w:lang w:val="ru-RU"/>
        </w:rPr>
        <w:t xml:space="preserve">, доктор </w:t>
      </w:r>
      <w:r>
        <w:rPr>
          <w:b/>
          <w:sz w:val="24"/>
          <w:lang w:val="ru-RU"/>
        </w:rPr>
        <w:t>Д.М.Губерман</w:t>
      </w:r>
      <w:r>
        <w:rPr>
          <w:sz w:val="24"/>
          <w:lang w:val="ru-RU"/>
        </w:rPr>
        <w:t xml:space="preserve"> (Россия) и профессор </w:t>
      </w:r>
      <w:r>
        <w:rPr>
          <w:b/>
          <w:sz w:val="24"/>
          <w:lang w:val="ru-RU"/>
        </w:rPr>
        <w:t>Х.-Й.Кюмпель</w:t>
      </w:r>
      <w:r>
        <w:rPr>
          <w:sz w:val="24"/>
          <w:lang w:val="ru-RU"/>
        </w:rPr>
        <w:t xml:space="preserve"> (Германия).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оявление и исполнение этого Проекта стало возможным благодаря Кольской сверхглубокой скважине (СГ-3) около г. Заполярный в России, которая является самой глубокой скважиной в мире (12261 м). Коллекция керна, извлеченного из скважины (общая длина 4700 м), является уникальной по своей полноте, качеству сохраненного материала и разнообразию представленных кристаллических пород и геологических тел.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Научной целью Проекта являлось исследование минералогии, петрологии, геохимии и физических свойств пород на больших глубинах и их гомологов, залегающих на земной поверхности, с помощью современных аналитических методов. Вся информация, которая получена при исследованиях на Кольской и других сверхглубоких скважинах, направлена на лучшее понимание проблем геонауки, таких как геомеханическая устойчивость континентальной коры, потенциальная возможность и риска захоронения отходов на больших глубинах, локализация рудных месторождений в средней коре, геологическая интерпретация геофизических измерений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162550" cy="373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бочая группа российских и иностранных ученых на фоне Кольской сверхглубокой скважины, 1998 г.</w:t>
      </w:r>
    </w:p>
    <w:p>
      <w:pPr>
        <w:pStyle w:val="Normal"/>
        <w:ind w:left="42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Для решения этих проблем было создано пять международных тематических групп: геолого-геофизическая, минералогическая, изотопно-геохимическая, физических свойств и скважинных измерений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В проекте с 1998 по 2002 гг. принимали участие специалисты следующих стран: </w:t>
      </w:r>
      <w:r>
        <w:rPr>
          <w:sz w:val="24"/>
          <w:lang w:val="ru-RU"/>
        </w:rPr>
        <w:t>Венгрия, Германия, Индия, Ирландия, Испания, Италия, Норвегия, Польша, Россия, Словакия, Соединенное Королевство Великобритании, США, Финляндия, Франция, Чешская Республика, Швеция, Япония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т России в Проекте участвовали организации: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еологический институт Кольского научного центра РАН, Апатиты; 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нститут геологии и геохронологии докембрия РАН, Санкт-Петербург; 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нститут геологии рудных месторождений, петрографии, минералогии и геохимии РАН, Москва;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бъединенный институт геологии, геофизики, минералогии СО РАН, Новосибирск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lang w:val="ru-RU"/>
        </w:rPr>
        <w:t>Институт геофизики Уральского отделения РАН, Екатеринбург;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анкт-Петербургский Государственный университет, Санкт-Петербург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lang w:val="ru-RU"/>
        </w:rPr>
        <w:t>Научно-производственный центр "Кольская сверхглубокая", Заполярный.</w:t>
      </w:r>
    </w:p>
    <w:p>
      <w:pPr>
        <w:pStyle w:val="Normal"/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5340985" cy="338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ключительное пленарное совещание по Проекту 408 ЮНЕСКО с участием Президента Международного геологического союза Эдуардо Де Мулдер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В период 1998-2002 проведен ряд международных  совещаний в гг. Заполярный, Апатиты (Россия), Прага (Чехия), Виндишешенбах (Германия)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1999-2001 гг. создана информационная система по Кольской скважине с оформлением интернет-страницы на английском и русском языках. На странице размещена общая информация по сверхглубокой скважине и проекту МПГК-408. Впервые был создан динамичный цифровой геологический профиль и открыт доступ к ранее неопубликованным петрофизическим данным по керну и библиографии. Эти данные включены в информационную сеть Международной программы континентального бурения, их можно найти на интернет-страницах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hyperlink r:id="rId5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icdp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fz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potsda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de</w:t>
        </w:r>
      </w:hyperlink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hyperlink r:id="rId6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icdp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fz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potsda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de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html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kola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new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html</w:t>
        </w:r>
      </w:hyperlink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а период с 1998 по 2002 гг. российскими и зарубежными исследователями выполнен большой объем работ по всем направлениям проекта. Определены геолого-геофизические ограничения корреляции геологических гомологов в разрезе Кольской сверхглубокой скважины и в ее окружении, проведено сопоставление рудной минерализации по разрезу скважины и на поверхности. Созданы базы геохронологических, петрогеохимических, петрологических, петрофизических, геофизических данных. Опубликованные результаты являются основой для дальнейших исследований тектонико-литологической гетерогенности различного уровня пород, обрамляющих скважину. Исследования показали высокий уровень структурно-тестурных неоднородностей, а также скоростной анизотропии по всей архейской части разреза СГ-3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Выявлено, что современное состояние теории и практики геофизических исследований, проводимых при зондировании с земной поверхности, не позволяют определять тип упругой симметрии и другие характеристики анизотропии глубоко залегающих пород. Таким образом, научные программы бурения глубоких и сверхглубоких скважин, в том числе, необходимы для разработки алгоритмов обработки результатов геофизических исследований (МОВ, ГСЗ, ВСП и др.) в структурно-сложных анизотропных массивах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552"/>
        <w:jc w:val="both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825750" cy="414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366395</wp:posOffset>
                </wp:positionV>
                <wp:extent cx="303530" cy="3552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55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ROTEROZO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RHA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9.75pt;mso-wrap-distance-left:9.05pt;mso-wrap-distance-right:9.05pt;mso-wrap-distance-top:0pt;mso-wrap-distance-bottom:0pt;margin-top:28.8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PROTEROZO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RHA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 xml:space="preserve">Структурно-анизотропная модель разреза Кольской сверхглубокой скважины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lang w:val="ru-RU"/>
        </w:rPr>
        <w:t>В рамках Проекта МПГК-408 ЮНЕСКО опубликованы следующие основные работы</w:t>
      </w:r>
    </w:p>
    <w:p>
      <w:pPr>
        <w:pStyle w:val="Normal"/>
        <w:tabs>
          <w:tab w:val="clear" w:pos="720"/>
          <w:tab w:val="left" w:pos="9072" w:leader="none"/>
        </w:tabs>
        <w:ind w:left="426" w:right="-2" w:hanging="426"/>
        <w:jc w:val="both"/>
        <w:rPr/>
      </w:pPr>
      <w:r>
        <w:rPr>
          <w:rFonts w:eastAsia="MS Mincho;ＭＳ 明朝"/>
          <w:sz w:val="24"/>
          <w:lang w:val="ru-RU"/>
        </w:rPr>
        <w:t xml:space="preserve">Кольская сверхглубокая. Научные результаты и опыт исследований. Ред.: Орлов В.П., Лаверов Н.П. М: МФ «Технонефтегаз», 1998 (на русском). </w:t>
      </w:r>
    </w:p>
    <w:p>
      <w:pPr>
        <w:pStyle w:val="Normal"/>
        <w:tabs>
          <w:tab w:val="clear" w:pos="720"/>
          <w:tab w:val="left" w:pos="9072" w:leader="none"/>
        </w:tabs>
        <w:ind w:left="426" w:right="-2" w:hanging="426"/>
        <w:jc w:val="both"/>
        <w:rPr>
          <w:rFonts w:eastAsia="MS Mincho;ＭＳ 明朝"/>
          <w:sz w:val="24"/>
          <w:lang w:val="ru-RU"/>
        </w:rPr>
      </w:pPr>
      <w:r>
        <w:rPr>
          <w:rFonts w:eastAsia="MS Mincho;ＭＳ 明朝"/>
          <w:sz w:val="24"/>
          <w:lang w:val="ru-RU"/>
        </w:rPr>
        <w:t>Результаты изучения глубинного вещества и физических процессов в разрезе Кольской сверхглубокой скважины до глубины 12261 м. Ред. Митрофанов Ф.П., Горбацевич Ф.Ф. Апатиты, «Полиграф», 2000 (на английском и на русском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копленный в рамках Проектов 371 и 408 объем экспериментальных данных позволил обосновать и получить поддержку для следующего международного проекта ИНТАС-01-0314 "Геодинамика в разрезе Кольской сверхглубокой скважины" (2003-2005гг.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43" w:hanging="709"/>
      <w:jc w:val="both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cdp.gfz-potsdam.de/" TargetMode="External"/><Relationship Id="rId6" Type="http://schemas.openxmlformats.org/officeDocument/2006/relationships/hyperlink" Target="http://icdp.gfz-potsdam.de/html/kola/objectives.html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36:00Z</dcterms:created>
  <dc:creator>Lyubtsov V.</dc:creator>
  <dc:description/>
  <cp:keywords/>
  <dc:language>en-US</dc:language>
  <cp:lastModifiedBy>DIK</cp:lastModifiedBy>
  <cp:lastPrinted>2004-10-01T21:36:00Z</cp:lastPrinted>
  <dcterms:modified xsi:type="dcterms:W3CDTF">2006-01-17T12:36:00Z</dcterms:modified>
  <cp:revision>2</cp:revision>
  <dc:subject/>
  <dc:title>1</dc:title>
</cp:coreProperties>
</file>