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/>
      </w:pPr>
      <w:r>
        <w:rPr/>
        <w:t>Второй международный симпозиум «Взаимодействие суши и океана, эволюция биоты в течение мелового периода в Азии и Западной Пацифике» (проект МПГК №608)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>
          <w:rFonts w:eastAsia="Times New Roman"/>
          <w:i/>
        </w:rPr>
        <w:t xml:space="preserve"> </w:t>
      </w:r>
      <w:r>
        <w:rPr>
          <w:i/>
        </w:rPr>
        <w:t>Материал представлен Г.Л.Кирилловой (д.г.-м.н,.Институт тектоники и геофизики им. Ю.А.Косыгина ДВО РАН)</w:t>
      </w:r>
      <w:r>
        <w:rPr/>
        <w:tab/>
        <w:tab/>
        <w:tab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4-10 сентября 2014 г. во втором по величине университете Васеда (Токио, Япония) состоялся Второй международный симпозиум  «Взаимодействие суши и океана, эволюция биоты в течение мелового периода в Азии и Западной Пацифике» по проекту №608 Международной научной программы по геонаукам (МПГК). В нём приняли участие 115 ученых из 17 стран. Было представлено 38 устных докладов и 37 постеров. Поездка на симпозиум финансировалась частично ИТиГ ДВО РАН, частично за счёт грантов и принимающей стороны.</w:t>
      </w:r>
    </w:p>
    <w:p>
      <w:pPr>
        <w:pStyle w:val="Normal"/>
        <w:ind w:firstLine="284"/>
        <w:rPr/>
      </w:pPr>
      <w:r>
        <w:rPr/>
        <w:t>Симпозиум, посвященный памяти проф. Хиромиси Хирано, скончавшегося 5 мая 2014 г., открыл президент Геологического общества Японии проф. Ю. Ирюй. Х. Хирано был сопредседателем оргкомитета 2-го международного симпозиума по проекту 608 МПГК, руководителем предыдущего проекта 434 МПГК 1999-2004 г. и внёс большой вклад как в углубление наших знаний о меловом периоде жизни всей Азии, так и, в частности, японской палеонтологии в сфере изучения аммоноидей, меловой стратиграфии в целом. Как профессор университета Васеда он также воспитал высокообразованную профессиональную группу палеонтологов. Обо всём этом сказал руководитель проекта 608 проф. Хисао Андо.</w:t>
      </w:r>
    </w:p>
    <w:p>
      <w:pPr>
        <w:pStyle w:val="Normal"/>
        <w:ind w:firstLine="284"/>
        <w:rPr>
          <w:lang w:val="en-US"/>
        </w:rPr>
      </w:pPr>
      <w:r>
        <w:rPr/>
        <w:t>С ключевым докладом выступил Д.В. Хаггарт. Он был посвящён биостратиграфии, палеообстановкам и тектонике меловых отложений на тихоокеанском побережье Северной Америки с целью интеграции этого материала в общую схему корреляции разрезов Северной Пацифики.</w:t>
      </w:r>
    </w:p>
    <w:p>
      <w:pPr>
        <w:pStyle w:val="Normal"/>
        <w:ind w:firstLine="284"/>
        <w:rPr/>
      </w:pPr>
      <w:r>
        <w:rPr/>
        <w:t xml:space="preserve">Далее заседания проходили в рамках четырёх секций. Первая (9 докладов) была посвящена проявлению аноксии (ОАЕ) в Азии и Западной Пацифике по данным палеонтологии, изотопам </w:t>
      </w:r>
      <w:r>
        <w:rPr>
          <w:vertAlign w:val="superscript"/>
        </w:rPr>
        <w:t>187</w:t>
      </w:r>
      <w:r>
        <w:rPr>
          <w:lang w:val="en-US"/>
        </w:rPr>
        <w:t>Os</w:t>
      </w:r>
      <w:r>
        <w:rPr/>
        <w:t>/</w:t>
      </w:r>
      <w:r>
        <w:rPr>
          <w:vertAlign w:val="superscript"/>
        </w:rPr>
        <w:t>188</w:t>
      </w:r>
      <w:r>
        <w:rPr>
          <w:lang w:val="en-US"/>
        </w:rPr>
        <w:t>Os</w:t>
      </w:r>
      <w:r>
        <w:rPr/>
        <w:t xml:space="preserve">, </w:t>
      </w:r>
      <w:r>
        <w:rPr>
          <w:vertAlign w:val="superscript"/>
        </w:rPr>
        <w:t>206</w:t>
      </w:r>
      <w:r>
        <w:rPr>
          <w:lang w:val="en-US"/>
        </w:rPr>
        <w:t>Pb</w:t>
      </w:r>
      <w:r>
        <w:rPr/>
        <w:t>/</w:t>
      </w:r>
      <w:r>
        <w:rPr>
          <w:vertAlign w:val="superscript"/>
        </w:rPr>
        <w:t>238</w:t>
      </w:r>
      <w:r>
        <w:rPr>
          <w:lang w:val="en-US"/>
        </w:rPr>
        <w:t>U</w:t>
      </w:r>
      <w:r>
        <w:rPr/>
        <w:t>. Много данных по этой проблеме получено в Японии, особенно в меловой группе Езо на Хоккайдо. Были доклады также по бассейну Воконтин (Франция), Абу Даби (Объединенные Арабские эмираты), Калифорнии. Заключительный доклад, посвященный проявлению этого феномена в целом в Циркум Пацифике (Япония, Ю.Сахалин, Новая Зеландия и Канада), сделал Т. Хасегава.</w:t>
      </w:r>
    </w:p>
    <w:p>
      <w:pPr>
        <w:pStyle w:val="Normal"/>
        <w:ind w:firstLine="284"/>
        <w:rPr/>
      </w:pPr>
      <w:r>
        <w:rPr/>
        <w:t>Отдельная сессия была посвящена эволюции биоты (фауны и флоры) в Азии и Западной Пацифике (10 докладов). Не осталась без внимания и глобальная проблема геопарков (3 доклада). Д. Хаггарт рассказал о геопарке в Британской Колумбии (Канада), его геологическом, рекреационном, экономическом и социальном потенциале. Интенсивно развиваются геопарки в Ю. Корее, создана экспозиция «меловой берег динозавров» (Мин Ху). Х. Такаги доложил о развитии геопарков в Японии за последние 10 лет.</w:t>
      </w:r>
    </w:p>
    <w:p>
      <w:pPr>
        <w:pStyle w:val="Normal"/>
        <w:ind w:firstLine="284"/>
        <w:rPr/>
      </w:pPr>
      <w:r>
        <w:rPr/>
        <w:t>Серия из 10 докладов была посвящена теме «Связь суши и океана: корреляция, седиментология и палеообстановки». Г.Л. Кириллова в своём докладе проанализировала меловые экосистемы юго-восточной континентальной окраины России и их эволюцию. В докладе Б.Н. Шурыгина с соавторами были приведены новые изотопные данные для реконструкции климатических изменений в раннем мелу.</w:t>
      </w:r>
    </w:p>
    <w:p>
      <w:pPr>
        <w:pStyle w:val="Normal"/>
        <w:ind w:firstLine="284"/>
        <w:rPr/>
      </w:pPr>
      <w:r>
        <w:rPr/>
        <w:t>Р. Амиот с большим коллективом соавторов представил доклад по раннемеловым континентальным климатам в Восточной Азии, их долговременным и сезонным изменениям, установленным по изотопам кислорода и углерода апатита костей позвоночных.</w:t>
      </w:r>
    </w:p>
    <w:p>
      <w:pPr>
        <w:pStyle w:val="Normal"/>
        <w:ind w:firstLine="284"/>
        <w:rPr/>
      </w:pPr>
      <w:r>
        <w:rPr/>
        <w:t xml:space="preserve">Х. Хасегава с большим интернациональным коллективом реконструировал на примере одного из разрезов палеоозёр юго-восточной Монголии палеогидрологические изменения его в течение среднего мела. </w:t>
      </w:r>
    </w:p>
    <w:p>
      <w:pPr>
        <w:pStyle w:val="Normal"/>
        <w:ind w:firstLine="284"/>
        <w:rPr/>
      </w:pPr>
      <w:r>
        <w:rPr/>
        <w:t>Р. Дженкинс в своём докладе дал обзор эволюции фотосинтетических экосистем в позднем мезозое.</w:t>
      </w:r>
    </w:p>
    <w:p>
      <w:pPr>
        <w:pStyle w:val="Normal"/>
        <w:ind w:firstLine="284"/>
        <w:rPr/>
      </w:pPr>
      <w:r>
        <w:rPr/>
        <w:t>Интересным был доклад К. Морийа с соавторами о формировании глубоководных обстановок вдоль меловой континентальной окраины Азии.</w:t>
      </w:r>
    </w:p>
    <w:p>
      <w:pPr>
        <w:pStyle w:val="Normal"/>
        <w:ind w:firstLine="284"/>
        <w:rPr/>
      </w:pPr>
      <w:r>
        <w:rPr/>
        <w:t>Известный исследователь радиолярий А. Мацуока с соавторами в ракурсе связи суши и океана исследовал и доказал присутствие пелагического материала в мезозойских неритовых и континентальных разрезах Восточной Азии.</w:t>
      </w:r>
    </w:p>
    <w:p>
      <w:pPr>
        <w:pStyle w:val="Normal"/>
        <w:ind w:firstLine="284"/>
        <w:rPr/>
      </w:pPr>
      <w:r>
        <w:rPr/>
        <w:t>Три доклада индийских ученых были посвящены меловым палеообстановкам в Индии, перспективам их изучения.</w:t>
      </w:r>
    </w:p>
    <w:p>
      <w:pPr>
        <w:pStyle w:val="Normal"/>
        <w:ind w:firstLine="284"/>
        <w:rPr/>
      </w:pPr>
      <w:r>
        <w:rPr/>
        <w:t>Следующая серия из 4 докладов была прочитана по теме «Тектоническая эволюция и палеообстановки Азии и Западной Пацифики».</w:t>
      </w:r>
    </w:p>
    <w:p>
      <w:pPr>
        <w:pStyle w:val="Normal"/>
        <w:ind w:firstLine="284"/>
        <w:rPr/>
      </w:pPr>
      <w:r>
        <w:rPr/>
        <w:t>Южнокорейские исследователи (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Lee</w:t>
      </w:r>
      <w:r>
        <w:rPr/>
        <w:t xml:space="preserve"> с соавторами) доложили результаты анализа тектонического и климатического контроля при формировании неморских нижнемеловых отложений в бассейне Кенсан.</w:t>
      </w:r>
    </w:p>
    <w:p>
      <w:pPr>
        <w:pStyle w:val="Normal"/>
        <w:ind w:firstLine="284"/>
        <w:rPr/>
      </w:pPr>
      <w:r>
        <w:rPr/>
        <w:t>2 доклада филиппинских ученых были посвящены условно меловым офиолитовым комплексам Замбалес и Балуд.</w:t>
      </w:r>
    </w:p>
    <w:p>
      <w:pPr>
        <w:pStyle w:val="Normal"/>
        <w:ind w:firstLine="284"/>
        <w:rPr/>
      </w:pPr>
      <w:r>
        <w:rPr/>
        <w:t>Единственный исследователь из Мьянмы сделал доклад о тектоно-магматической эволюции Западно-Бирманского блока.</w:t>
      </w:r>
    </w:p>
    <w:p>
      <w:pPr>
        <w:pStyle w:val="Normal"/>
        <w:ind w:firstLine="284"/>
        <w:rPr/>
      </w:pPr>
      <w:r>
        <w:rPr/>
        <w:t>На заседании секции «Биотическая эволюция: фауна и флора Азии и Западной Пацифики» было заслушано 7 докладов, в которых освещались детали строения отдельных видов и родов макро- и микрофауны.</w:t>
      </w:r>
    </w:p>
    <w:p>
      <w:pPr>
        <w:pStyle w:val="Normal"/>
        <w:ind w:firstLine="284"/>
        <w:rPr/>
      </w:pPr>
      <w:r>
        <w:rPr/>
        <w:t>Много интересных докладов было представлено в виде постеров, особенно по геопаркам.</w:t>
      </w:r>
    </w:p>
    <w:p>
      <w:pPr>
        <w:pStyle w:val="Normal"/>
        <w:ind w:firstLine="284"/>
        <w:rPr/>
      </w:pPr>
      <w:r>
        <w:rPr/>
        <w:t>На заключительном заседании проф. Х. Андо подвёл итоги совещания. После согласования с региональными координаторами было принято предварительное решение провести следующий симпозиум по проекту в 2015 г. в Китае (г. Пекин), а в 2016 г. – в России (г. Новосибирск).</w:t>
      </w:r>
    </w:p>
    <w:p>
      <w:pPr>
        <w:pStyle w:val="Normal"/>
        <w:ind w:firstLine="284"/>
        <w:rPr/>
      </w:pPr>
      <w:r>
        <w:rPr/>
        <w:t>Полевая геологическая экскурсия была посвящена осмотру терригенных разрезов мелового преддугового бассейна вдоль тихоокеанского побережья центральной Японии (группы Чоши, Накаминато и Футуба). К совещанию был выпущен весьма информативный хорошо иллюстрированный путеводитель. Кроме того состоялось посещение геологического музея Геологической службы Японии в пригороде Токио (г. Цукуба).</w:t>
      </w:r>
    </w:p>
    <w:p>
      <w:pPr>
        <w:pStyle w:val="Normal"/>
        <w:ind w:firstLine="284"/>
        <w:rPr/>
      </w:pPr>
      <w:r>
        <w:rPr/>
        <w:t>В целом совещание и геологическая экскурсия были очень полезны, поскольку в мелу японские острова ещё не отделились от Азиатского континента, поэтому сохранилось много общего в геологических разрезах.</w:t>
      </w:r>
    </w:p>
    <w:p>
      <w:pPr>
        <w:pStyle w:val="Normal"/>
        <w:ind w:firstLine="284"/>
        <w:rPr/>
      </w:pPr>
      <w:r>
        <w:rPr/>
        <w:t>Отрадно сознавать, что за рубежом геология не стоит на месте, обогащается новыми данными, идеями. В России, к сожалению, прогресс не так значителен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drawing>
          <wp:inline distT="0" distB="0" distL="0" distR="0">
            <wp:extent cx="5760720" cy="2703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90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47:00Z</dcterms:created>
  <dc:creator>Karpova</dc:creator>
  <dc:description/>
  <cp:keywords/>
  <dc:language>en-US</dc:language>
  <cp:lastModifiedBy>*</cp:lastModifiedBy>
  <cp:lastPrinted>2014-10-01T13:17:00Z</cp:lastPrinted>
  <dcterms:modified xsi:type="dcterms:W3CDTF">2014-12-11T09:26:00Z</dcterms:modified>
  <cp:revision>57</cp:revision>
  <dc:subject/>
  <dc:title>Введение</dc:title>
</cp:coreProperties>
</file>