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результатах командирования российских ученых и специалистов за границу</w:t>
      </w:r>
    </w:p>
    <w:p>
      <w:pPr>
        <w:pStyle w:val="Normal"/>
        <w:widowControl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sz w:val="24"/>
        </w:rPr>
        <w:t>Страна командирования -</w:t>
      </w:r>
      <w:r>
        <w:rPr>
          <w:b/>
          <w:sz w:val="24"/>
        </w:rPr>
        <w:t xml:space="preserve"> Австралия, Брисбен</w:t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sz w:val="24"/>
        </w:rPr>
        <w:t xml:space="preserve">Цель командировки </w:t>
      </w:r>
      <w:r>
        <w:rPr>
          <w:b/>
          <w:sz w:val="24"/>
        </w:rPr>
        <w:t xml:space="preserve">        Участие в 34-м Международном геологическом конгрессе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 xml:space="preserve">Срок командировки      </w:t>
      </w:r>
      <w:r>
        <w:rPr>
          <w:b/>
          <w:sz w:val="24"/>
        </w:rPr>
        <w:t xml:space="preserve"> 1 - 13 августа 2012 г.</w:t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26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то работы (город, институт,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омер телефона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олжность, ученая степень, звание, пост в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ждународной организ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аров Юрий Дмитрие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льневосточный геологический институт ДВО РАН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ивосток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2-31-75-6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sz w:val="24"/>
              </w:rPr>
              <w:t>Гл.н.с. ДВГИ ДВО РАН,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г.-м.н., профессор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6480" w:firstLine="720"/>
        <w:rPr/>
      </w:pPr>
      <w:r>
        <w:rPr/>
      </w:r>
    </w:p>
    <w:p>
      <w:pPr>
        <w:pStyle w:val="Normal"/>
        <w:widowControl/>
        <w:spacing w:lineRule="auto" w:line="360"/>
        <w:ind w:left="6480" w:firstLine="720"/>
        <w:rPr/>
      </w:pPr>
      <w:r>
        <w:rPr/>
      </w:r>
    </w:p>
    <w:p>
      <w:pPr>
        <w:pStyle w:val="Normal"/>
        <w:widowControl/>
        <w:spacing w:lineRule="auto" w:line="360"/>
        <w:ind w:left="6480" w:firstLine="720"/>
        <w:rPr/>
      </w:pPr>
      <w:r>
        <w:rPr/>
      </w:r>
    </w:p>
    <w:p>
      <w:pPr>
        <w:pStyle w:val="Normal"/>
        <w:widowControl/>
        <w:spacing w:lineRule="auto" w:line="360"/>
        <w:ind w:left="6480" w:firstLine="720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их материалов и образцов,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в результате командировки</w:t>
      </w:r>
    </w:p>
    <w:p>
      <w:pPr>
        <w:pStyle w:val="Normal"/>
        <w:widowControl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734"/>
      </w:tblGrid>
      <w:tr>
        <w:trPr>
          <w:trHeight w:val="27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именование материала и образц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Оттиски опубликованных работ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атика: палеонтология, стратиграфия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34-го Международного геологического конгресса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зисы докладов 34-го Международного геологического конгресса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териалы содержат данные по минеральным ресурсам, вулканологии, тектонике, биостратиграфии, хемостратиграфии, изотопной термометрии, гидрогеологии, разработке месторождений полезных ископаемых и другим наукам, связанным с геологией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еводители двух геологических экскурси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widowControl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ТЧЕТА</w:t>
      </w:r>
    </w:p>
    <w:p>
      <w:pPr>
        <w:pStyle w:val="Normal"/>
        <w:widowControl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/>
          <w:sz w:val="24"/>
        </w:rPr>
        <w:t>В ходе работы 34-го  Международного геологического конгресса, в котором приняли участие более 5000 специалистов из 72 стран, Ю.Д. Захаров выступил с тремя научными докладами на двух симпозиумах.</w:t>
        <w:br/>
        <w:tab/>
        <w:t>В рамках симпозиума, посвященного климатическим изменениям геологического прошлого (симпозиум 3.6, 555 проект МПГК) Ю.Д. Захаровым были представлены устный и стендовый доклады по изотопной термометрии.</w:t>
      </w:r>
    </w:p>
    <w:p>
      <w:pPr>
        <w:pStyle w:val="Normal"/>
        <w:widowControl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Устный доклад («Позднебарремский-раннеаптский климат северных средних широт: свидетельства по стабильным изотопам двуствочатых и головоногих моллюсков Русской платфомы») содержит первые данные по изотопному составу хорошо сохранившихся ростров белемнитов и раковин  двустворчатых моллюсков из верхнего баррема Ульяновской области, а также арагонитовых раковин моллюсков (планиспиральных и гетероморфных аммоноидей и двустворок) из нижнего апта этого региона.</w:t>
      </w:r>
    </w:p>
    <w:p>
      <w:pPr>
        <w:pStyle w:val="Normal"/>
        <w:widowControl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олученные результаты позволяют сделать вывод о характере климатических изменений в раннемеловую эпоху на примере Русской платформы. Некоторые из исследованных раннебарремских белемнитов Ульяновской области были обитателями холодных вод, однако они, подобно современному наутилусу, предпочитали обитать в более теплых условиях мелководных морских бассейнов в периоды нереста, мигрируя из соседних более глубоководных бассейнов. Новые данные по изотопному составу как планиспиральных, так и гетероморфных аммоноидей из нижнего апта Ульяновской области подтверждают опубликованные данные о том, что оптимальные температуры роста аммоноидей обычно совпадают с таковыми бентоса на шельфе. Полученные результаты согласуются также с опубликованными изотопными и палинологическими данными о глобальном потеплении в интервале поздний баррем-ранний апт. Однако Русская платформа отличается от ряда других регионов, например Альп, более значительным перепадом в значении δ</w:t>
      </w:r>
      <w:r>
        <w:rPr>
          <w:b/>
          <w:sz w:val="24"/>
          <w:vertAlign w:val="superscript"/>
        </w:rPr>
        <w:t>18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 xml:space="preserve"> в упомянутом интервале. Мы объясняем это явление частично двумя причинами: поступлением только холодных арктических вод в позднем барреме, но влиянием как холодных арктических вод, так и теплых тетических вод в раннем апте. В докладе приводятся данные о положении признаков ОБС (Океанического бескислородного события) в разрезе нижнего апта Ульяновской области. Начало этого события, соответствующее верхней части раннеаптской зоны </w:t>
      </w:r>
      <w:r>
        <w:rPr>
          <w:b/>
          <w:sz w:val="24"/>
          <w:lang w:val="en-US"/>
        </w:rPr>
        <w:t>Schilovkensis</w:t>
      </w:r>
      <w:r>
        <w:rPr>
          <w:b/>
          <w:sz w:val="24"/>
        </w:rPr>
        <w:t>, судя по новым изотопным данным характеризуется в Ульяновской очень теплыми  климатическими условиями, когда температуры морского бассейна этого района были лишь на 3-4</w:t>
      </w:r>
      <w:r>
        <w:rPr>
          <w:b/>
          <w:sz w:val="24"/>
          <w:vertAlign w:val="superscript"/>
        </w:rPr>
        <w:t>О</w:t>
      </w:r>
      <w:r>
        <w:rPr>
          <w:b/>
          <w:sz w:val="24"/>
        </w:rPr>
        <w:t xml:space="preserve">С ниже таковых тропической Пацифики этого времени. Данные по теплым условиям для этого интервала в Альпах приводятся Вайсертом с соавторами (2004). Имеются изотопные и палинологические свидетельства кратковременного похолодания, проявившегося непосредственно после отложений черных сланцев в некоторых регионов. Однако для Русской платформы это подтверждено только палинологическими данными. Имеется пробел в наших знаниях об изотопно-кислородном составе карбонатов верхней части раннеаптской зоны </w:t>
      </w:r>
      <w:r>
        <w:rPr>
          <w:b/>
          <w:sz w:val="24"/>
          <w:lang w:val="en-US"/>
        </w:rPr>
        <w:t>Deshaesi</w:t>
      </w:r>
      <w:r>
        <w:rPr>
          <w:b/>
          <w:sz w:val="24"/>
        </w:rPr>
        <w:t xml:space="preserve"> Альп, а также некоторых последующих горизонтов нижнего апта. Однако, теплые климатические условия зафиксированы для всех упомянутых горизонтов нижнего апта в Ульяновской области. Новые изотопные данные по Ульяновской области и опубликованные палеоботанические данные по другим регионам позволяют предполагать, что раннеаптский климатический оптимум был одним из наиболее заметных климатических оптимумов фанерозоя.</w:t>
      </w:r>
    </w:p>
    <w:p>
      <w:pPr>
        <w:pStyle w:val="Normal"/>
        <w:widowControl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Стендовый доклад Ю.Д. Захарова («Палеотемпературные данные о чрезвычайном потеплении в позднем сантоне-среднем кампане: изотопные свидетельства с островов Ванкувер и Хорнби Британской Колумбии»), основанный также на изотопных данных по хорошо сохранившимся моллюскам из верхнего мела Британской Колумбии, показывает существования прямой связи позднемелового климата Канады с глобальными климатическими тенденциями в Северном полушарии, установленными изотопным и палеоботаническим данным. Наиболее высокие палеотемпературы, полученные из формаций Хаслам (23.1-32.4</w:t>
      </w:r>
      <w:r>
        <w:rPr>
          <w:b/>
          <w:sz w:val="24"/>
          <w:vertAlign w:val="superscript"/>
        </w:rPr>
        <w:t>о</w:t>
      </w:r>
      <w:r>
        <w:rPr>
          <w:b/>
          <w:sz w:val="24"/>
        </w:rPr>
        <w:t>С), Экстеншн (25.1-32.7</w:t>
      </w:r>
      <w:r>
        <w:rPr>
          <w:b/>
          <w:sz w:val="24"/>
          <w:vertAlign w:val="superscript"/>
        </w:rPr>
        <w:t>о</w:t>
      </w:r>
      <w:r>
        <w:rPr>
          <w:b/>
          <w:sz w:val="24"/>
        </w:rPr>
        <w:t>С) и Цедар (25.9-32.2</w:t>
      </w:r>
      <w:r>
        <w:rPr>
          <w:b/>
          <w:sz w:val="24"/>
          <w:vertAlign w:val="superscript"/>
        </w:rPr>
        <w:t>о</w:t>
      </w:r>
      <w:r>
        <w:rPr>
          <w:b/>
          <w:sz w:val="24"/>
        </w:rPr>
        <w:t>С), приходятся на поздний сантон,  ранний и средний кампан. Однако палеотемпературы, полученные из позднекампанского интервала формации Нортумберлэнд, оказались значительно более низкими (11.3-26.0</w:t>
      </w:r>
      <w:r>
        <w:rPr>
          <w:b/>
          <w:sz w:val="24"/>
          <w:vertAlign w:val="superscript"/>
        </w:rPr>
        <w:t>о</w:t>
      </w:r>
      <w:r>
        <w:rPr>
          <w:b/>
          <w:sz w:val="24"/>
        </w:rPr>
        <w:t>С). Изотопные палеотемпературы, впервые полученные по верхнему мелу Канады, позволяют предполагать, что с позднего сантона по средний кампан исследованный район о-ва Ванкувер располагался в пределах тропическо-субтропической климатической зоны, редуцированной в конце мела.</w:t>
      </w:r>
    </w:p>
    <w:p>
      <w:pPr>
        <w:pStyle w:val="Normal"/>
        <w:widowControl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В рамках симпозиума (35.1), посвященного геостандартам, Ю.Д Захаров демонстрировал стендовый доклад («Пограничные слои перми и триаса разреза реки Сеторым, Сибирь, Россия: изучение эволюции изотопно-углеродного состава») на основе данных по δ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 xml:space="preserve">С орг., впервые полученных для Сибири. Полученные изотопные данные подтверждают представления о том, что в Бореальной области, в отличие от средних широт Южного полушария (Гималаи), граница перми и триаса располагается в пределах слоев с </w:t>
      </w:r>
      <w:r>
        <w:rPr>
          <w:b/>
          <w:i/>
          <w:sz w:val="24"/>
          <w:lang w:val="en-US"/>
        </w:rPr>
        <w:t>Otoceras</w:t>
      </w:r>
      <w:r>
        <w:rPr>
          <w:b/>
          <w:i/>
          <w:sz w:val="24"/>
        </w:rPr>
        <w:t xml:space="preserve">. </w:t>
      </w:r>
      <w:r>
        <w:rPr>
          <w:b/>
          <w:sz w:val="24"/>
        </w:rPr>
        <w:t xml:space="preserve">Новые данные свидетельствуют о позднепермском возрасте слоев с </w:t>
      </w:r>
      <w:r>
        <w:rPr>
          <w:b/>
          <w:i/>
          <w:sz w:val="24"/>
          <w:lang w:val="en-US"/>
        </w:rPr>
        <w:t>Otoceras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concavum</w:t>
      </w:r>
      <w:r>
        <w:rPr>
          <w:b/>
          <w:sz w:val="24"/>
        </w:rPr>
        <w:t xml:space="preserve">  в Верхоянье, что хорошо согласуется с данными, недавно полученными из Восточной Гренландии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Из прочих докладов разных симпозиумов следует выделить, в первую очередь, сообщения Н. Гоудемэнда (Швейцария) и  М. Балини (Италия) по стратиграфии нижнего триаса Соляного кряжа в Пакистане (на основе новых данных по конодонтам) и стратиграфии норийского яруса верхнего триаса Италии и США, соответственно, а также заказной доклад Х. Вайсерта, посвященный раннемеловому углеродному циклу, климату и океанографии. 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В рамках конгресса состоялось заседание стратиграфической подкомиссии Международной стратиграфической комиссии. Доклад Ю.Д. Захарова на заседании был посвящен новым биостратиграфическим данным по нижней части оленекского яруса Соляного кряжа (Пакистане) и Южного Приморья в связи с проблемой границы индского и оленекского ярусов нижнего триаса.</w:t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воды</w:t>
      </w:r>
    </w:p>
    <w:p>
      <w:pPr>
        <w:pStyle w:val="Normal"/>
        <w:widowControl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Доклады делегатов из 72 стран представляют собой важный вклад в развитие многих научных и практических направлений в геологии. Делегаты из России представили 243 доклада (101 устных и 143 стендовых) из 4085 всех представленных докладов и заметно выделялись фундаментальными открытиями. Прочие делегации бывших республик СССР представили меньшее число докладов: Казахстан – 9. Украина – 3, Узбекистан – 2, Киргизия -1. По числу докладов гостей конгресса доминировал Китай (640 докладов). Японцы представили только 121 доклад.</w:t>
      </w:r>
    </w:p>
    <w:p>
      <w:pPr>
        <w:pStyle w:val="Normal"/>
        <w:widowControl/>
        <w:spacing w:lineRule="auto" w:line="360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 xml:space="preserve">Очередной Международный геологический конгресс состоится в 2016 г. в Кейптауне. </w:t>
      </w:r>
    </w:p>
    <w:p>
      <w:pPr>
        <w:pStyle w:val="Normal"/>
        <w:widowControl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Ю.Д. Захаров </w:t>
      </w:r>
    </w:p>
    <w:p>
      <w:pPr>
        <w:pStyle w:val="Normal"/>
        <w:widowControl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8:00Z</dcterms:created>
  <dc:creator>YZakharov</dc:creator>
  <dc:description/>
  <cp:keywords/>
  <dc:language>en-US</dc:language>
  <cp:lastModifiedBy>Галина Васильевна</cp:lastModifiedBy>
  <cp:lastPrinted>2012-08-15T16:18:00Z</cp:lastPrinted>
  <dcterms:modified xsi:type="dcterms:W3CDTF">2012-10-24T11:37:00Z</dcterms:modified>
  <cp:revision>8</cp:revision>
  <dc:subject/>
  <dc:title/>
</cp:coreProperties>
</file>