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ссии в программе МПГК (к 40-летию МПГ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исполняется 40 лет с начала деятельности Международной программы по геонаукам (МПГ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64 году ЮНЕСКО посчитала своевременной организацию долгосрочной программы международного сотрудничества в области геолог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66 г. Генеральная Конференция ЮНЕСКО поддержала МПГК, и представитель Международного союза геологических наук (МСГН) предложил разработать Программу совместно с МСГ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968 году была создана международная Координационная группа, которая в 1969 году подготовила предложения о структуре Программы и сформулировала основные направления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ем Координационной группы был избран Х.Д. Хедберг (США). Среди членов Координационной группы наряду с представителями других стран  был и представитель СССР – профессор А.И. Жамо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ятельность МПГК началась с 1972 года после принятия соответствующей резолюции  на ХУІІ сессии Генеральной конференции ЮНЕ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нацелена на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углубленное осмысление и изучение факторов, влияющих на окружающую среду в глобальном масшта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работку более эффективных методик поиска и освоения природных ресурсов, включая воду и энергетическое сыр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углубление знаний о геологических процессах и геологических концепциях путем корреляции исследований в различных точках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стандартов исследований, методологии и технологий, которые их обеспечивают, включая обмен геологическими и геотехнологическими знаниями между развитыми и развивающимися странами.</w:t>
      </w:r>
    </w:p>
    <w:p>
      <w:pPr>
        <w:pStyle w:val="Normal"/>
        <w:rPr/>
      </w:pPr>
      <w:r>
        <w:rPr>
          <w:sz w:val="28"/>
          <w:szCs w:val="28"/>
        </w:rPr>
        <w:tab/>
        <w:t>В число приоритетных научных исследований МПГК включены следующие социально-ориентированны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еонауки о водном цик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пасности, связанные с геологическими факторами: смягчение рис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сурсы планеты: устойчивое развитие наше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лобальные изменения и эволюция жизни: свидетельства из геологического прошлого;</w:t>
      </w:r>
    </w:p>
    <w:p>
      <w:pPr>
        <w:pStyle w:val="Normal"/>
        <w:rPr/>
      </w:pPr>
      <w:r>
        <w:rPr>
          <w:sz w:val="28"/>
          <w:szCs w:val="28"/>
        </w:rPr>
        <w:tab/>
        <w:t>- глубинные процессы Земли: влияние на среду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ля реализации поставленных целей  в рамках приоритетных направлений рассматриваются и утверждаются на ежегодных сессиях Научного совета МПГК конкретные проекты, определяются сроки их выполнения, объемы их финансирования, утверждаются руководители проектов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сего за период с 1974 г. по 2011г. Научным советом МПГК было рассмотрено 606 проектов, из которых принято к исполнению 335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изационная структура МПГК включает в себя:</w:t>
      </w:r>
    </w:p>
    <w:p>
      <w:pPr>
        <w:pStyle w:val="Normal"/>
        <w:rPr/>
      </w:pPr>
      <w:r>
        <w:rPr>
          <w:sz w:val="28"/>
          <w:szCs w:val="28"/>
        </w:rPr>
        <w:tab/>
        <w:t>- Совет МПГК, который осуществляет общее руководство деятельностью МПГК;</w:t>
      </w:r>
    </w:p>
    <w:p>
      <w:pPr>
        <w:pStyle w:val="Normal"/>
        <w:rPr/>
      </w:pPr>
      <w:r>
        <w:rPr>
          <w:sz w:val="28"/>
          <w:szCs w:val="28"/>
        </w:rPr>
        <w:tab/>
        <w:t>- Научный комитет МПГК, который рассматривает новые проекты и оценивает реализацию и научные результаты действующи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кретариат МПГК, обеспечивающий связь и координацию с национальными и международными организациями, а также с отдельными проектам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циональные комитеты по МПГ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Национальные комитеты по МПГК были созданы в большинстве стран. В СССР  такой комитет был образован в 1975 году под председательством академика А.В. Пей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ий национальный комитет по МПГК возглавляет директор Геологического института РАН академик  М.А.Федонкин. Комитет включает 24 члена. В состав Бюро Комитета входят И.Д.Рябчиков (ИГЕМ РАН), О.А. Богатиков (ИГЕМ РАН), Е.М. Галимов (ГЕОХИ РАН), А.О. Глико (ИФЗ РАН), Ю.Г. Леонов (ГИН РАН) и Ф.П. Митрофанов (Институт геологии Кольского научного центра РАН) .</w:t>
      </w:r>
    </w:p>
    <w:p>
      <w:pPr>
        <w:pStyle w:val="Normal"/>
        <w:rPr/>
      </w:pPr>
      <w:r>
        <w:rPr>
          <w:sz w:val="28"/>
          <w:szCs w:val="28"/>
        </w:rPr>
        <w:tab/>
        <w:t>От России в состав Научного совета МПГК в качестве члена рабочей группы по водным проблемам входит Георгиади А.Г. (Институт географии 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ские ученые активно включились в МПГК со времени ее основания. Они всегда входили в состав руководящих органов. Членами Совета были академики В.В. Меннер, А.В.Пейве, член-корреспонденты В.А.Жариков, И.Д Рябчиков, В.Л. Барсуков,  Научного комитета – проф-ра А.И. Жамойда, В.И. Казанский, А.Ю. Розанов, В.А.Крашен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ские и впоследствии российские ученые принимали и принимают активное участие в реализации проектов МПГК, как в качестве руководителей и соруководителей проектов, так и в качестве членов рабочих групп. Участие советских и российских ученых в разработке проектов дало возможность объединить специалистов различных институтов и ведомств, а также ведущих ученых зарубежных стран для решения важных геологических проблем. Это позволяет значительно сократить сроки исследований, применять новейшие методы и методики, используемые в мире, непосредственно изучать первичный геологический материал по различным регионам мира,  внедрять в мировую практику научные методы и достижения, разработанные в СССР 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период с 1974 по 2011 г. советские и российские ученые были и являются руководителями или соруководителями  33 проектов МПГК и принимали или принимают участие в более чем трети всех проектов МПГ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ское время наши ученые были  руководителями и соруководителями таких крупных проектов, ка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кт №39 «Офиолиты» (Н.А. Богданов,1974-198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№41«Граница между неогеновыми и четвертичными отложениями» (К.В. Никифорова,1974-1984), </w:t>
      </w:r>
    </w:p>
    <w:p>
      <w:pPr>
        <w:pStyle w:val="Normal"/>
        <w:rPr/>
      </w:pPr>
      <w:r>
        <w:rPr>
          <w:sz w:val="28"/>
          <w:szCs w:val="28"/>
        </w:rPr>
        <w:t>- №91 «Металлогения докембрия» (А.В. Сидоренко, 1974-19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№106 «Пермо-триасовая стадия в геологической эволюции» (Д.Л. Степанов,1975-1985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107«Глобальная корреляция эпох тектогенеза» (В.Е.Хаин,1975-1981),  ----- №166 «Корреляция угленосных формаций» (П.П.Тимофеев,1978-198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№235 «Метаморфизм и геодинамика» (Л.Л. Перчук,,1985-199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№256 «Генезис офиолитов и эволюция океанской литосферы» (Н.А.Богданов, 1988-199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№275 «Глубинная геология Балтийского щита» (Ф.П.Митрофанов, 1988-1992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283 «Эволюция палеоазиатского океана» (Н.Л.Добрецов, 1989-199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распада Советского Союза российские ученые продолжали принимать участие 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ab/>
        <w:t>Только за период с 2005 по 2011 годы российские ученые участвовали и участвуют в 36 проектах МПГК, в том числе в качестве руководителей и соруководителей 10 проектов. Среди них такие крупные проекты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№493 «Рассвет и закат вендской биоты» (акад. М.А.Федонкин, 2003-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587 «Явление, фации и время – загадка эдиакарского (вендского) периода» (акад. М.А. Федонкин , 2010-2014, ГИН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№540 «Золотоносные гидротермальные флюиды орогенных месторождений» (В.Ю. Прокофьев, 2007-2011, ИГЕМ РА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№596 «Изменение климата и биологическое разнообразие в среднем палеозое» (Н.Г. Изох,  2011-2015, ИНГГ СО РА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№555 «Быстрые изменения среды /климата в мире парникового эффекта мелового периода» (Ю.Д. Захаров, 2007-2010, ДВГИ ДВО РА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480 «Тектоника Центральной Азии» (М.И. Кузьмин, 2005-2009, ИГ СО РА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№514 «Флювиальные палеосистемы: эволюция и минерагения» (Н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ык-Кара, 2005-2009, ИГЕМ 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ый список проектов МПГК, в которых советские и российские ученые были или являются руководителями или соруководителями, приведен в Прилож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России за период с 2005 по 2011 годы были проведены научные сессии по 22 проектам МПГК, приуроченные к международным мероприятиям и сопровождаемые геологическими экскурсиями.</w:t>
      </w:r>
    </w:p>
    <w:p>
      <w:pPr>
        <w:pStyle w:val="Normal"/>
        <w:rPr/>
      </w:pPr>
      <w:r>
        <w:rPr>
          <w:sz w:val="28"/>
          <w:szCs w:val="28"/>
        </w:rPr>
        <w:tab/>
        <w:t>Важными вехами в деятельности Российского комитета по МПГК за последнее время  являлись участие российских ученых в 33-ем Международном геологическом конгрессе в 2008 г. в Норвегии и в Евразийском региональном форуме «Геологические события, наследие и роль МПГК» в 2010 г. в Испан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 сессиях 33-го МГК российские участники представили доклады по результатам исследований в рамках 14-ти проектов МПГК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На Европейском форуме российские участники представили доклады по 4 проектам МПГК. Академик М.А. Федонкин представил доклад «Происхождение животных в неопротерозойских океанах: палеобиологическое и стратиграфическое значение». Доклад Г.Л. Кирилловой (ИТиГ ДВО РАН) продемонстрировал 25-летний вклад российских ученых в исследования по изучению мелового периода в истории Земли в рамках проекто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ПГК: 245, 350, 434 и 507</w:t>
      </w:r>
      <w:r>
        <w:rPr>
          <w:b w:val="false"/>
          <w:i w:val="false"/>
        </w:rPr>
        <w:t>.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ие ученые готовятся к участию в 34-м МГК, который состоится в Брисбене (Австралия, в августе 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5 г. был создан сайт Комите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cp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который дает полное представление о Программе МПГК, Комитете и участии в Программе российских учен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оектов МПГК, в которых советские и российские ученые были или являются руководителями и соруков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№39 «Офиолиты», Н.А. Богданов (1974-1980)</w:t>
      </w:r>
    </w:p>
    <w:p>
      <w:pPr>
        <w:pStyle w:val="Normal"/>
        <w:rPr/>
      </w:pPr>
      <w:r>
        <w:rPr>
          <w:sz w:val="28"/>
          <w:szCs w:val="28"/>
        </w:rPr>
        <w:t xml:space="preserve">2. №41- №41«Граница между неогеновыми и четвертичными отложениями», К.В. Никифорова, (1974-1984), </w:t>
      </w:r>
    </w:p>
    <w:p>
      <w:pPr>
        <w:pStyle w:val="Normal"/>
        <w:rPr/>
      </w:pPr>
      <w:r>
        <w:rPr>
          <w:sz w:val="28"/>
          <w:szCs w:val="28"/>
        </w:rPr>
        <w:t>3. №91 «Металлогения докембрия», А.В. Сидоренко (1974-1984)</w:t>
      </w:r>
    </w:p>
    <w:p>
      <w:pPr>
        <w:pStyle w:val="Normal"/>
        <w:rPr/>
      </w:pPr>
      <w:r>
        <w:rPr>
          <w:sz w:val="28"/>
          <w:szCs w:val="28"/>
        </w:rPr>
        <w:t xml:space="preserve">4. №106 «Пермо-триасовая стадия в геологической эволюции», Д.Л. Степанов, (1975-1985), </w:t>
      </w:r>
    </w:p>
    <w:p>
      <w:pPr>
        <w:pStyle w:val="Normal"/>
        <w:rPr/>
      </w:pPr>
      <w:r>
        <w:rPr>
          <w:sz w:val="28"/>
          <w:szCs w:val="28"/>
        </w:rPr>
        <w:t>5. №107«Глобальная корреляция эпох тектогенеза», В.Е.Хаин, (1975-1981),  6. №166 «Корреляция угленосных формаций», П.П.Тимофеев, (1978-198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№195 «Офиолиты и литосфера окраинных морей», Н.А.Богданов (1982-1986),</w:t>
      </w:r>
    </w:p>
    <w:p>
      <w:pPr>
        <w:pStyle w:val="Normal"/>
        <w:rPr/>
      </w:pPr>
      <w:r>
        <w:rPr>
          <w:sz w:val="28"/>
          <w:szCs w:val="28"/>
        </w:rPr>
        <w:t xml:space="preserve">8. №235 «Метаморфизм и геодинамика», Л.Л. Перчук, (1985-1990), </w:t>
      </w:r>
    </w:p>
    <w:p>
      <w:pPr>
        <w:pStyle w:val="Normal"/>
        <w:rPr/>
      </w:pPr>
      <w:r>
        <w:rPr>
          <w:sz w:val="28"/>
          <w:szCs w:val="28"/>
        </w:rPr>
        <w:t>9. №256 «Генезис офиолитов и эволюция океанской литосферы» Н.А.Богданов, (1988-1992),</w:t>
      </w:r>
    </w:p>
    <w:p>
      <w:pPr>
        <w:pStyle w:val="Normal"/>
        <w:rPr/>
      </w:pPr>
      <w:r>
        <w:rPr>
          <w:sz w:val="28"/>
          <w:szCs w:val="28"/>
        </w:rPr>
        <w:t xml:space="preserve">10. №275 «Глубинная геология Балтийского щита», Ф.П.Митрофанов (1988-1992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№283 «Эволюция палеоазиатского океана», Н.Л.Добрецов, (1989-1993),</w:t>
      </w:r>
    </w:p>
    <w:p>
      <w:pPr>
        <w:pStyle w:val="Normal"/>
        <w:rPr/>
      </w:pPr>
      <w:r>
        <w:rPr>
          <w:sz w:val="28"/>
          <w:szCs w:val="28"/>
        </w:rPr>
        <w:t xml:space="preserve">12. №304 «Процессы в нижней части земной коры», Л.Я Аранович (1990-1994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№314 «Щелочной и углекислородный магматизм», Л.А. Когарко (1991-199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№319 «Глобальная палеогеография позднего докембрия и раннего палеозоя», К.Б. Сеславинский (1992-1997),</w:t>
      </w:r>
    </w:p>
    <w:p>
      <w:pPr>
        <w:pStyle w:val="Normal"/>
        <w:rPr/>
      </w:pPr>
      <w:r>
        <w:rPr>
          <w:sz w:val="28"/>
          <w:szCs w:val="28"/>
        </w:rPr>
        <w:t>15. №320 «Явления и ресурсы неопротерозойской эры», М.А.Семихатов (1991-199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№326 «Олигоцено-миоценовый переход в Северном полушарии», М.А.Ахметьев (1992-1996),</w:t>
      </w:r>
    </w:p>
    <w:p>
      <w:pPr>
        <w:pStyle w:val="Normal"/>
        <w:rPr/>
      </w:pPr>
      <w:r>
        <w:rPr>
          <w:sz w:val="28"/>
          <w:szCs w:val="28"/>
        </w:rPr>
        <w:t>17. №354 «Сверхскопления металлов в литосфере, имеющие экономическое значение» Д.В.Рундквист (1995-200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№373 «Корреляция, анатомия и магматическо-гидротермальная эволюция  рудо-содержащих кислых вулканических систем в Евразии», А.А. Кременецкий (1997-2002),</w:t>
      </w:r>
    </w:p>
    <w:p>
      <w:pPr>
        <w:pStyle w:val="Normal"/>
        <w:rPr/>
      </w:pPr>
      <w:r>
        <w:rPr>
          <w:sz w:val="28"/>
          <w:szCs w:val="28"/>
        </w:rPr>
        <w:t>19. №404 «Континентальный карбон в прошедшие 125 тысяч лет», А. Величко (1996-200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№408 «Породы и минералы на большой глубине и на поверхности», Ф.П.Митрофанов, Д.М. Губерман (1998-200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№420 «Рост коры в фанерозое», Н.Л.Добрецов (1997-200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№455 «Влияние структурных и стратиграфических особенностей фундамента на формирование вулканических построек и применение результатов этих исследований к хозяйственной деятельности человека» , В.В.Пономарева (2001-200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№467 «Корреляция триасовых отложений в пределах Панталассы», Ю.Д.Захаров (2002-200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№476 «Эволюция муссонов и тектонико-климатические связи в Азии»б С.А. Горбаренко (2003-2007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№480 «Тектоника Центральной Азии», М.И.Кузьмин (2005-2009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№493 «Рассвет и закат вендской биоты»,  М.А. Федонкин (2003-2009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№494 «Изменение условий океанической седиментации от бескислородной к насыщенной кислородом в период среднего мела: изучение Тетиса. Проект молодых ученых», Н. Тур (2003-20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№514 «Флювиальные палеосистемы: эволюция и минерагения», Н.Г. Патык-Кара (2005-2009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№540 «Золотоносные гидротермальные флюиды орогенных месторождений», В.Ю. Прокофьев (2007-201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№543 «Низкотемпературная термохронология: области применения и межлабораторная калибровка», А.В.Соловьев (2007-201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№555 «Быстрые изменения среды/климата в мире парникового эффекта мелового периода», Ю.Д. Захаров (2007-2010),</w:t>
      </w:r>
    </w:p>
    <w:p>
      <w:pPr>
        <w:pStyle w:val="Normal"/>
        <w:rPr/>
      </w:pPr>
      <w:r>
        <w:rPr>
          <w:sz w:val="28"/>
          <w:szCs w:val="28"/>
        </w:rPr>
        <w:t>32. №587 «Явление, фации и время -- загадка эдиакарского (вендского периода», М.А.Федонкин (2010-201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№596 «Изменение климата и биологическое разнообразие в среднем палеозое», Н.Г.Изох (2011-20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0:00Z</dcterms:created>
  <dc:creator>user</dc:creator>
  <dc:description/>
  <cp:keywords/>
  <dc:language>en-US</dc:language>
  <cp:lastModifiedBy>*</cp:lastModifiedBy>
  <cp:lastPrinted>2012-02-14T23:53:00Z</cp:lastPrinted>
  <dcterms:modified xsi:type="dcterms:W3CDTF">2012-04-11T12:20:00Z</dcterms:modified>
  <cp:revision>2</cp:revision>
  <dc:subject/>
  <dc:title>Участие России в программе МПГК</dc:title>
</cp:coreProperties>
</file>