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мяти моего друга В.  А.  Жарикова (20.09.1926 г.- 29.07.2006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715</wp:posOffset>
            </wp:positionV>
            <wp:extent cx="2028825" cy="2428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428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 Виленом Андреевичем Жариковым я был знаком более полувека. В 1952 году после второго курса Московского геолого-разведочного института, по рекомендации Студенческого научного геологического общества,  проходил практику в Карамазаре коллектором в отряде аспиранта второго года обучения Вилена Жарикова.  Его руководителем   в Институте геологических наук был член-корреспондент АН СССР Дмитрий Сергеевич Коржинский, идеи которого не вошли еще в программы обучения, но уже обсуждались в студенческой среде.</w:t>
      </w:r>
    </w:p>
    <w:p>
      <w:pPr>
        <w:pStyle w:val="Normal"/>
        <w:ind w:firstLine="709"/>
        <w:jc w:val="both"/>
        <w:rPr/>
      </w:pPr>
      <w:r>
        <w:rPr/>
        <w:t>Чтобы подготовить меня к полевым работам на скарновых месторождениях Средней Азии, Вилен дал мне почитать статью Д.С. Коржинского «Образование контактовых месторождений». Она так отличалась от рекомендованной во МГРИ литературы  своей научной строгостью и ясностью, что стала моей путеводной звездой в дальнейшей жизни.</w:t>
      </w:r>
    </w:p>
    <w:p>
      <w:pPr>
        <w:pStyle w:val="Normal"/>
        <w:ind w:firstLine="709"/>
        <w:jc w:val="both"/>
        <w:rPr/>
      </w:pPr>
      <w:r>
        <w:rPr/>
        <w:t xml:space="preserve">В поле,  в горах,  наш отряд состоял из четырех  человек: Вилен Андреевич  – начальник,  два коллектора и шофер-водитель довоенной машины ГАЗ-АА. Я никогда, нигде, ни до, ни после не видел в поле такой слаженной интенсивной работы. Коллекторы  ходили в маршрут попеременно через день. Сменными были и полевые книжки. В маршруте коллектор должен был отобрать образцы, поместить их в пронумерованные мешочки, обозначить места взятия на карте, отколоть кусочки для шлифов и т.п. После маршрута образцы выкладывались по порядку номеров и проводилась ревизия, выбраковка. Вилен Андреевич записывал результаты дневных наблюдений. Хочется отметить, что в обязанности  коллектора, оставшегося в лагере,  входили: перенумерация образцов, упаковка их и шлифов, перенесение данных в полевую книжку, приготовление пищи, заготовка дров и другие хозяйственные работы.  </w:t>
      </w:r>
    </w:p>
    <w:p>
      <w:pPr>
        <w:pStyle w:val="Normal"/>
        <w:ind w:firstLine="709"/>
        <w:jc w:val="both"/>
        <w:rPr/>
      </w:pPr>
      <w:r>
        <w:rPr/>
        <w:t>Даже в таком молодом возрасте у Вилена Андреевича  были проблемы с сердцем. Однако он никогда не жалел себя в работе, и лишь только когда становилось совсем плохо в маршруте, он поручал мне задокументировать конкретные обнажения, взять образцы, а сам преодолевал недуг в тени большого камня. На память приходит не меньше трех-четырех таких случаев. И вот теперь, спустя столько лет, его сердце не выдержало…</w:t>
      </w:r>
    </w:p>
    <w:p>
      <w:pPr>
        <w:pStyle w:val="Normal"/>
        <w:ind w:firstLine="709"/>
        <w:jc w:val="both"/>
        <w:rPr/>
      </w:pPr>
      <w:r>
        <w:rPr/>
        <w:t xml:space="preserve">В ту пору Вилен Андреевич был яркой личностью, с копной огненных волос, опрятной внешностью и четкой организованностью.  Обладая прекрасными ораторскими данными, глубокими знаниями, мгновенной  реакцией и даром убеждения, он быстро приобрел авторитет  не только как ученый, но и как организатор.  К нему тянулась молодежь и в поле, и в Институте геологических наук. </w:t>
      </w:r>
    </w:p>
    <w:p>
      <w:pPr>
        <w:pStyle w:val="Normal"/>
        <w:ind w:firstLine="709"/>
        <w:jc w:val="both"/>
        <w:rPr/>
      </w:pPr>
      <w:r>
        <w:rPr/>
        <w:t xml:space="preserve">Жариков  был, по сути,  первым и самым талантливым учеником  Дмитрия Сергеевича Коржинского, гениального интеллигента-одиночки, не обладавшего, однако, организаторскими данными. Именно благодаря Вилену Андреевичу Жарикову вокруг Дмитрия Сергеевича  собралась молодежь, приверженцы его физико-химического направления в петрологии,  и создалась сильная научная школа. </w:t>
      </w:r>
    </w:p>
    <w:p>
      <w:pPr>
        <w:pStyle w:val="Normal"/>
        <w:ind w:firstLine="709"/>
        <w:jc w:val="both"/>
        <w:rPr/>
      </w:pPr>
      <w:r>
        <w:rPr/>
        <w:t>Правая рука Дмитрия Сергеевича, В.А. Жариков принял активнейшее участие в создании Института экспериментальной минералогии, он стал его директором,  а затем возглавил и кафедру геохимии в МГУ, где проработал более 20 лет.  Все эти годы, он развивал идеи Д.С.Коржинского по процессам метасоматизма и скарнообразования, проводя фундаментальные исследования скарновых месторождений различных регионов мира.  Воспитав не один десяток  учеников, он создал школу «физической геохимии геторофазных гидротермальных систем».</w:t>
      </w:r>
    </w:p>
    <w:p>
      <w:pPr>
        <w:pStyle w:val="Normal"/>
        <w:ind w:firstLine="709"/>
        <w:jc w:val="both"/>
        <w:rPr/>
      </w:pPr>
      <w:r>
        <w:rPr/>
        <w:t xml:space="preserve">Это был признанный в России и за рубежом лидер физико-химической отрасли геологических вещественных наук. </w:t>
      </w:r>
    </w:p>
    <w:p>
      <w:pPr>
        <w:pStyle w:val="Normal"/>
        <w:ind w:firstLine="709"/>
        <w:jc w:val="both"/>
        <w:rPr>
          <w:lang w:val="en-US"/>
        </w:rPr>
      </w:pPr>
      <w:r>
        <w:rPr/>
        <w:t xml:space="preserve">В академике В.А. Жарикове  было редкое  сочетание черт талантливого  ученого и талантливого  организатора.  Его уход из жизни   –  тяжелая потеря для нашей отечественной науки    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(Д.г.-м.н. . в.н.с. ИГЕМ РАН   Н.Н. Перцев)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09:00Z</dcterms:created>
  <dc:creator>Nick</dc:creator>
  <dc:description/>
  <cp:keywords/>
  <dc:language>en-US</dc:language>
  <cp:lastModifiedBy>*</cp:lastModifiedBy>
  <cp:lastPrinted>2006-09-13T11:36:00Z</cp:lastPrinted>
  <dcterms:modified xsi:type="dcterms:W3CDTF">2006-09-23T17:39:00Z</dcterms:modified>
  <cp:revision>4</cp:revision>
  <dc:subject/>
  <dc:title>                             ПАМЯТИ ДРУГА ВИЛЕНА АНДРЕЕВИЧА ЖАРИКОВА</dc:title>
</cp:coreProperties>
</file>